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9 мая 2011 года</w:t>
      </w:r>
      <w:r>
        <w:rPr>
          <w:sz w:val="24"/>
        </w:rPr>
        <w:t>_                                                                                                  № __</w:t>
      </w:r>
      <w:r>
        <w:rPr>
          <w:sz w:val="24"/>
          <w:u w:val="single"/>
        </w:rPr>
        <w:t>991</w:t>
      </w:r>
      <w:r>
        <w:rPr>
          <w:sz w:val="24"/>
        </w:rPr>
        <w:t>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1.01.2011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 соответствии с Федеральным законом от 23.12.2010 № 387-ФЗ «О внесении изменений в статью 22.1 Федерального закона «О государственной регистрации юридических лиц и индивидуальных предпринимателей» и Трудовой кодекс Российской Федерации», Постановлением Главного государственного санитарного врача Российской Федерации                         от 20.12.2010 № 164 «Об утверждении СанПиН 2.4.1.2791-10 «Изменение № 1 к СанПиН 2.4.1.2660-10 «Санитарно-эпидемиологические требования к устройству, содержанию и организации режима работы в дошкольных организациях», постановлением Правительства Ханты-Мансийского автономного округа – Югры от 23.12.2010 № 377-п «О внесении изменений в отдельные постановления Правительства Ханты-Мансийского автономного округа – Югры, регулирующие вопросы организации отдыха и оздоровления детей, проживающих в Ханты-Мансийском автономном округе – Югре» внести в постановление администрации города Югорска от 21.01.2011 № 84 «Об утверждении стандартов качества предоставления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одпункт 7.4.2 пункта 7.4 раздела 7 приложения 1 к постановлению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7.4.2. К педагогической деятельности не допускаются лиц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3"/>
        <w:ind w:left="0" w:firstLine="709"/>
        <w:jc w:val="both"/>
        <w:rPr/>
      </w:pPr>
      <w:r>
        <w:rPr/>
        <w:t xml:space="preserve">имеющие или имевшие судимость, подвергающиеся или подвергавшие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имеющие неснятую или непогашенную судимость за умышленные тяжкие и особо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яжкие преступления;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имеющие заболевания, предусмотренные перечнем, утверждаемым федеральным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К трудовой деятельности в  учреждении  не допускаются лица, имеющи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В подпункте 7.5.10 пункта 7.5 раздела 7 приложения 1 к постановлению слова «главы города Югорска» заменить словами «главы администрации города Югорска», слова «по социальным вопросам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Подпункт 7.5.11 пункта 7.5 раздела 7 приложения 1 к постановл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5.11. Исполнители услуги в процессе применения стандарта качества муниципальной услуги обеспечивают внутренний контроль за соблюдением качества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ий контроль за исполнением стандарта качества муниципальной услуги осуществляется Управлением образования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, проводимые органами государственного контроля (надзора), муниципального контроля, осуществляются в порядке, определенном законодательством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нкт 3.1. части 3 раздела 8 приложения 1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ункт 3.3 части 3 раздела 8 приложения 1 к постановлению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  <w:gridCol w:w="709"/>
        <w:gridCol w:w="459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ой общеобразовательной программы дошкольного образования воспитанн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4" w:hanging="0"/>
              <w:jc w:val="center"/>
              <w:rPr/>
            </w:pPr>
            <w:r>
              <w:rPr>
                <w:sz w:val="24"/>
                <w:szCs w:val="24"/>
              </w:rPr>
              <w:t>Объем освоения воспитанниками основной общеобразовательной программы (по итогам учеб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4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Style13"/>
        <w:ind w:left="0" w:firstLine="720"/>
        <w:jc w:val="both"/>
        <w:rPr/>
      </w:pPr>
      <w:r>
        <w:rPr/>
        <w:t>6. Часть 4 раздела 8 приложения 1 к постановлению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394"/>
        <w:gridCol w:w="958"/>
        <w:gridCol w:w="3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й ценз педагогических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3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34" w:hanging="0"/>
              <w:jc w:val="center"/>
              <w:rPr/>
            </w:pPr>
            <w:r>
              <w:rPr>
                <w:sz w:val="24"/>
                <w:szCs w:val="24"/>
              </w:rPr>
              <w:t>высшее среднее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4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33" w:right="-34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работников (категория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8" w:right="-3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ми работниками (не менее указанного значения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комплектованность шт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 Пункты 6.2 – 6.3 </w:t>
      </w:r>
      <w:r>
        <w:rPr>
          <w:spacing w:val="-20"/>
          <w:sz w:val="24"/>
          <w:szCs w:val="24"/>
        </w:rPr>
        <w:t>ча</w:t>
      </w:r>
      <w:r>
        <w:rPr>
          <w:sz w:val="24"/>
          <w:szCs w:val="24"/>
        </w:rPr>
        <w:t>сти 6 раздела 8 приложения 1 к постановлению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1701"/>
        <w:gridCol w:w="1708"/>
        <w:gridCol w:w="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 (основная программа дошкольного образования/дополнительные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указанного значе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объем недельной нагрузк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                  (дети 4-го года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45 мину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                     (дети 5 года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дети 6 года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15 мину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                (дети 7 года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 30 мину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й (не более указанного значения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В пункте 7.1.2 раздела 7 приложения 2 к постановлению слово «паспорт» заменить словом «ак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 Второй абзац подпункта 7.4.3 пункта 7.2 раздела 7 приложения 2 к постановлению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 педагогической деятельности не допускаются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рудовой деятельности в  учреждении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Часть 1 подпункта 7.3.3 пункта 7.3 раздела 7 приложения 2 к постановлению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 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вая ступень – начальное общее образование (нормативный срок освоения 4 года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торая ступень – основное общее образование (нормативный срок освоения 5-6 лет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ретья ступень – среднее (полное) общее образование (нормативный срок освоения                      2 года)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 Часть 14 подпункта 7.3.3 пункта 7.3 раздела 7 приложения 2 к постановлению 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Часть 3 подпункта 7.3.5 пункта 7.3 раздела 7 приложения 2 к постановлению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9"/>
        <w:gridCol w:w="2893"/>
        <w:gridCol w:w="29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 работников (категории)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валификационными категориями 50% от общего числа (из них не менее – 10% с высшей категорие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  педагогических работников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Часть 3 подпункта 7.3.6 пункта 7.3</w:t>
      </w:r>
      <w:r>
        <w:rPr/>
        <w:t xml:space="preserve"> раздела 7 приложения 2 к постановлению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9"/>
        <w:gridCol w:w="2903"/>
        <w:gridCol w:w="29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 работников (категории)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валификационными категориями 50% от общего числа (из них не менее – 20% с высшей категори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  педагогических работников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В подпункте 8.1.2 пункта 8.1 раздела 8 приложения 2 к постановлению слова «главы города Югорска» заменить словами «главы администрации города Югорска», слова                                            «по социальным вопросам»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5. Раздел 10 приложения 2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.1. Исполнители услуги в процессе применения стандарта качества муниципальной услуги обеспечивают внутренний контроль за соблюдением качества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 Внешний контроль за исполнением стандарта качества муниципальной услуги осуществляется Управлением образования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 Плановые проверки, проводимые органами государственного контроля (надзора), муниципального контроля, осуществляются в порядке, определенном законодательством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Шестой абзац раздела 4 приложения 3 к постановлению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7. Раздел 8 приложения 3 к постановлению дополнить пунктом 8.5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5. К педагогической деятельности не допускаются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8. В подпункте 9.19.3 пункта 9.19 раздела 9 приложения 3 к постановлению слова «главы города» заменить словами «главы администрации города Югорска», слова                               «по социальным вопросам»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9. Пункт 9.20 раздела 9 приложения 3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20. Исполнители услуги в процессе применения стандарта качества муниципальной услуги обеспечивают внутренний контроль за соблюдением качества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ий контроль за исполнением стандарта качества муниципальной услуги осуществляется Управлением образования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, проводимые органами государственного контроля (надзора), муниципального контроля, осуществляются в порядке, определенно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 Подпункты 9.20.1 – 9.20.9 пункта 9.20 раздела 9 приложения 3 к постановлению исключить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Часть 3 раздела 10 приложения 3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1"/>
        <w:gridCol w:w="3830"/>
        <w:gridCol w:w="113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дровое обеспече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бразовательный ценз руководящих и педагогических работников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дагогические работники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общего количества педагогических работ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 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Уровень квалификации 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общего количества педагогических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Пункт 6.4,6.5 части 6 раздела 10 приложения 3 к постановлению исключи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 В разделе 2 приложения 4 к постановлению слова «проживающие на территории города Югорска» заменить словами «проживающие в Ханты-Мансийском автономном округе –Югр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Пункт 14 раздела 4 приложения 4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 В пункте 6.1.раздела 6 приложения 4 к постановлению слова «проживающим на территории города Югорска» заменить словами «проживающим в Ханты-Мансийском автономном округе – Югр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6. Пункт 6.2. раздела 6 приложения 4 к постановлени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6.2. Предоставление путевок в оздоровительные лагеря с дневным пребыванием детей в календарном году не ограничен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7. Пункт 7.5 раздела 7 приложения 4 к постановлению дополнить подпунктом 7.5.8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 педагогической деятельности не допускаются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рудовой деятельности в  учреждении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8. Подпункт 7.6.7 пункта 7.6 раздела 7 приложения 4 к постановлению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9. В подпункте 7.6.8 пункта 7.6 раздела 7 приложения 4 к постановлению сл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дицинская справка о состоянии здоровья ребенка» заменить словами «медицинская справка формы 079\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0. В подпункте 8.1.2 раздела 8 приложения 4 к постановлению слова «главы города Югорска» заменить словами «главы администрации города», слова «по социальным вопросам»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1. Раздел 9 приложения 4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1. Исполнители услуги в процессе применения стандарта качества муниципальной услуги обеспечивают внутренний контроль за соблюдением качества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 Внешний контроль за исполнением стандарта качества муниципальной услуги осуществляется Управлением образования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 Плановые проверки, проводимые органами государственного контроля (надзора), муниципального контроля, осуществляются в порядке, определенно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3. Опубликовать постановление а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0:00Z</dcterms:created>
  <dc:creator>Maksymchuk_EN</dc:creator>
  <dc:description/>
  <cp:keywords/>
  <dc:language>en-US</dc:language>
  <cp:lastModifiedBy>*</cp:lastModifiedBy>
  <cp:lastPrinted>2011-05-18T16:09:00Z</cp:lastPrinted>
  <dcterms:modified xsi:type="dcterms:W3CDTF">2011-05-19T08:23:00Z</dcterms:modified>
  <cp:revision>4</cp:revision>
  <dc:subject/>
  <dc:title/>
</cp:coreProperties>
</file>